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0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>会员分类名单（截止到</w:t>
      </w:r>
      <w:r>
        <w:rPr>
          <w:rFonts w:eastAsia="华文中宋" w:cs="华文中宋" w:ascii="华文中宋" w:hAnsi="华文中宋"/>
          <w:b/>
          <w:sz w:val="30"/>
          <w:szCs w:val="30"/>
        </w:rPr>
        <w:t>2013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11</w:t>
      </w:r>
      <w:r>
        <w:rPr>
          <w:rFonts w:ascii="华文中宋" w:hAnsi="华文中宋" w:cs="华文中宋" w:eastAsia="华文中宋"/>
          <w:b/>
          <w:sz w:val="30"/>
          <w:szCs w:val="30"/>
        </w:rPr>
        <w:t>月）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按拼音排序</w:t>
      </w:r>
      <w:r>
        <w:rPr>
          <w:rFonts w:eastAsia="仿宋_GB2312" w:ascii="仿宋_GB2312" w:hAnsi="仿宋_GB2312"/>
          <w:sz w:val="28"/>
          <w:szCs w:val="28"/>
        </w:rPr>
        <w:t>)</w:t>
      </w:r>
    </w:p>
    <w:p>
      <w:pPr>
        <w:pStyle w:val="Normal"/>
        <w:spacing w:before="156" w:after="156"/>
        <w:ind w:left="-540" w:firstLine="596"/>
        <w:rPr/>
      </w:pPr>
      <w:r>
        <w:rPr/>
        <w:t>一、正式会员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0"/>
        <w:gridCol w:w="725"/>
        <w:gridCol w:w="3985"/>
      </w:tblGrid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博纳德（天津）港口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西南海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庆飞双水下下作业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德忆达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庆海耀水下作业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江达潜水疏浚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庆江豪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潜水学校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庆市展宏图救助打捞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广海潜水工程技术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重庆长江轮船公司中山舰救助打捞工程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广州市海邦潜水工程技术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弘亚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州合力旺建筑工程有限责任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龙和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贵州江河水利电力建设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顺海打捞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南方瑞环境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兴海打捞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海洋石油工程股份有限公司（维修公司）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大连中泰潜水救捞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杭州华能大坝安全工程技术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营圣泽潜水工程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黑龙江省航运救助站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营胜发海洋工程技术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北中交船业有限责任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东营市胜达海洋工程服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口县港埠打捞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佛山市顺德区容奇水运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湖南瑞寰清洗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福建联合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华德海洋工程（香港）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福建顺达航务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都市打捞工程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福州德瑞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津区水工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福州富泉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海龙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福州海深威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海盛航务打捞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福州海湾潜水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</w:rPr>
              <w:t>江苏海洋航务打捞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福州市鑫海水域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华恒航务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甘肃西北潜水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华西村海洋工程服务有限公司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0"/>
        <w:gridCol w:w="725"/>
        <w:gridCol w:w="3985"/>
      </w:tblGrid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蛟龙打捞航务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安顺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神龙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扬子航务打捞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通航建设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南京中潜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稳强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波市远东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亚龙航务打捞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波市镇海满洋船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江苏洋溢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宁波绪扬海运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北海第一救助飞行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四海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北海救助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秦皇岛兄弟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东海第二救助飞行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岛海</w:t>
            </w:r>
            <w:r>
              <w:rPr>
                <w:rFonts w:ascii="仿宋" w:hAnsi="仿宋" w:cs="仿宋"/>
                <w:color w:val="000000"/>
                <w:sz w:val="22"/>
                <w:szCs w:val="22"/>
              </w:rPr>
              <w:t>洋技师学院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东海第一救助飞行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浩海船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东海救助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华远国际船舶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广州打捞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蓝海港口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救助打捞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龙港船舶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南海第一救助飞行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顺宇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南海救助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太平洋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上海打捞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8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新洋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烟台打捞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鑫龙达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交通运输部长江航务管理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照华勇海运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九江原威御寒制品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日照市东港天航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巨力索具股份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9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荣成市港工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鸿运实业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荣成市汇德潜水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金烁船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荣城市航务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鲲腾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厦门厦闽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市大力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海诺利华工程建设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连云港宇航海陆运输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海上建港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泸州江渝水上救助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海盛海洋工程集团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泸州市川江潜水救捞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山东中海水运工程有限公司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0"/>
        <w:gridCol w:w="725"/>
        <w:gridCol w:w="3985"/>
      </w:tblGrid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成功水域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海舸潜水系统科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打捞局芜湖潜水装备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华诺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大润打捞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汇海潜水工程服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鼎新水射流技术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金鳞海洋石油工程技术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高强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蓝海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海事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杉叶实业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宏运疏浚打捞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天利潜水工程技术服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沪淞打捞疏浚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长盛海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华龙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中海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交通大学海洋水下工程科学研究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宋体;SimSun"/>
                <w:color w:val="000000"/>
                <w:szCs w:val="21"/>
              </w:rPr>
            </w:pPr>
            <w:r>
              <w:rPr>
                <w:rFonts w:ascii="仿宋" w:hAnsi="仿宋" w:cs="仿宋"/>
                <w:color w:val="000000"/>
                <w:szCs w:val="21"/>
              </w:rPr>
              <w:t>深圳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中海油服</w:t>
            </w:r>
            <w:r>
              <w:rPr>
                <w:rFonts w:ascii="仿宋" w:hAnsi="仿宋" w:cs="仿宋"/>
                <w:color w:val="000000"/>
                <w:szCs w:val="21"/>
              </w:rPr>
              <w:t>深水技术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蛟龙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州市海鑫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金工打捞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台州腾阳建设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津沪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海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君威钢绳索具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渤海万达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浦江打捞疏浚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大海港湾船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申南打捞疏浚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港湾水运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申平打捞服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海龙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晟敏船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瀚洋达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松港打捞疏浚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航通潜水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友吉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浩淼海洋工程有限责任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上海长治疏浚打捞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浩阳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海油工程水下技术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宏基伟业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华威近海船舶运输股份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冀航水上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巨涛机械设备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江州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德瑞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开发区鑫昌达船舶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德威胜潜水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南江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深圳市海德潜水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神封科技发展有限公司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0"/>
        <w:gridCol w:w="725"/>
        <w:gridCol w:w="3985"/>
      </w:tblGrid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市安大海洋工程服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舟山圣港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长城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船舶重工集团公司第七二六研究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天津征海潜水服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船舶重工集团公司七五○试验场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威海汇龙海上服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船级社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无锡市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国海洋工程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芜湖市扬子航道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海洋石油总公司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健康安全环保部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汉长江航道救助打捞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航空技术国际控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武穴市长江打捞工程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交通建设股份有限公司战略规划部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香港浩洋科技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人民解放军第二军医大学海军医学系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台华宏潜水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人民解放军海军司令部航海保证部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台金利港航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人民解放军海军医学研究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台军创潜水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石油集团海洋工程有限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烟台顺达海洋工程服务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太平洋财产保险股份有限公司天津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城猛龙海洋打捞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海石油技术检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城市海秦打捞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华人民共和国广东海事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城市荣泰打捞疏浚工程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华人民共和国广西海事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城市沿江打捞疏浚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华人民共和国海事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城市振荣航务打捞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华人民共和国江苏海事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盐城志瑞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华人民共和国辽宁海事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云南浩蓝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华人民共和国山东海事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湛江市宝盛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华人民共和国深圳海事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湛江市德利海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华人民共和国天津海事局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海腾海上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交第四航务工程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交一航局第一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蛟龙集团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潜股份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浙江军西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正力海洋工程有限公司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0"/>
        <w:gridCol w:w="725"/>
        <w:gridCol w:w="3985"/>
      </w:tblGrid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舟山海大打捞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珠海海阳潜水服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舟山市东达海上打捞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珠海横琴睿洋海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舟山市东海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468" w:after="156"/>
        <w:rPr/>
      </w:pPr>
      <w:r>
        <w:rPr/>
        <w:t>二、附属会员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0"/>
        <w:gridCol w:w="725"/>
        <w:gridCol w:w="3985"/>
      </w:tblGrid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海兰信数据科技股份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晶通安装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科泰（北京）科技发展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巨业建设发展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联洲海创科技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圣协海洋工程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美科天瑞科技发展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深圳市德润青华水下工程科技股份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世龙腾潜水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津开发区新海科技发展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连潜龙船舶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津市斯卡特科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丹东乾森海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武汉水运集团有限公司打捞工程分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法国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TECH PLUS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氧舱制造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香港水下建设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鼎市航阳疏浚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香港职业潜水顾问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福建省航务救捞工程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亚泰保险经纪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海南三乐传媒投资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打捞局潜水员培训中心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省华中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海滨客船运输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吉林市海盟水下清淤打捞有限责任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红海人力资源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南京港港务工程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华隆海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蓬莱彩虹机场服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金洋消防器材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明市深海龙潜水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科学院沈阳自动化研究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三亚中潜户外运动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/>
                <w:color w:val="000000"/>
                <w:sz w:val="22"/>
                <w:szCs w:val="22"/>
              </w:rPr>
              <w:t>中国人民解放军海军北海舰队司令部航海保证处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厦门秦唐会展服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人民解放军海军南海舰队司令部航海保证处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打捞局潜水员培训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color w:val="000000"/>
                <w:sz w:val="22"/>
                <w:szCs w:val="22"/>
              </w:rPr>
            </w:pPr>
            <w:r>
              <w:rPr>
                <w:rFonts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烟台外轮代理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  <w:r>
              <w:rPr>
                <w:rFonts w:cs="仿宋" w:ascii="仿宋" w:hAnsi="仿宋"/>
                <w:color w:val="000000"/>
                <w:sz w:val="22"/>
                <w:szCs w:val="22"/>
              </w:rPr>
              <w:t>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打捞局上海潜水装备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56" w:after="15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联系会员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0"/>
        <w:gridCol w:w="725"/>
        <w:gridCol w:w="3985"/>
      </w:tblGrid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安徽省港航管理局淮河航道局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爱杰船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航天鹏诚仪器仪表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丰达市政管道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宏大京电电子技术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剑龙水下机器人科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联合施特林贸易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溧盛建设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北京市公安局特警总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柳创工程建设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重庆市江津区长江水下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闵捷工程建设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连海事大学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市基础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大连盛洋海洋环境科技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英纳雪科贸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莞市高埗海威潜水装备经营部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上海荧锋市政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东莞市石碣东欣潜水用品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深圳市锋瑞佳实业发展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西壮族自治区航务工程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深圳市兴海油田设备服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州市畅通管道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津恒仁石油设备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广州市方阵结构科技发展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3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天津深之蓝海洋设备科技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安顺市抗旱排涝服务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竣朝建筑劳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贵州省防汛抗旱应急抢险总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威海老船长航运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汉江水利水电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集团</w:t>
            </w: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)</w:t>
            </w: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有限责任公司丹江口水力发电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潍坊华信氧业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河南省水利潜水队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3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冰轮高压氧舱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湖北马丁潜水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4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东森船舶技术服务有限公司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黄河电力测试科技工程有限公司陇电分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海港机械厂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苏如神重工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航大海洋工程服务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江西省水上搜救中心鄱阳湖分中心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7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宏远氧业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辽宁省丹东市鸭绿江水下打捞工程处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8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烟台凯斯特酒庄葡萄酿酒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秦皇岛德威海事服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宜昌乾隆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青岛瑞航建设工程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云南零海拔水下工程有限公司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清流县腾飞水下打捞服务有限公司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1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船重工第七一九研究所</w:t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山西省防汛抗旱指挥部办公室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2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船舶工业集团公司上海船舶研究设计院</w:t>
            </w:r>
          </w:p>
        </w:tc>
      </w:tr>
    </w:tbl>
    <w:p>
      <w:pPr>
        <w:pStyle w:val="Normal"/>
        <w:spacing w:before="156" w:after="15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70"/>
        <w:gridCol w:w="725"/>
        <w:gridCol w:w="3985"/>
      </w:tblGrid>
      <w:tr>
        <w:trPr>
          <w:trHeight w:val="454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7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单位名称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海洋石油南海西部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5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石油天然气股份有限公司吉林油田分公司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人民解放军第四一三医院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  <w:szCs w:val="22"/>
              </w:rPr>
              <w:t>56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</w:rPr>
              <w:t>中国长江电力股份有限公司检修厂水工部</w:t>
            </w:r>
          </w:p>
        </w:tc>
      </w:tr>
    </w:tbl>
    <w:p>
      <w:pPr>
        <w:pStyle w:val="Normal"/>
        <w:ind w:left="-5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荣誉会员（略）</w:t>
      </w:r>
    </w:p>
    <w:p>
      <w:pPr>
        <w:pStyle w:val="Normal"/>
        <w:rPr>
          <w:rFonts w:ascii="仿宋_GB2312" w:hAnsi="仿宋_GB2312" w:eastAsia="仿宋_GB2312" w:cs="仿宋"/>
          <w:color w:val="000000"/>
          <w:sz w:val="30"/>
          <w:szCs w:val="30"/>
        </w:rPr>
      </w:pPr>
      <w:r>
        <w:rPr>
          <w:rFonts w:eastAsia="仿宋_GB2312" w:cs="仿宋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29:00Z</dcterms:created>
  <dc:creator>lenovo</dc:creator>
  <dc:description/>
  <cp:keywords/>
  <dc:language>en-US</dc:language>
  <cp:lastModifiedBy>lenovo</cp:lastModifiedBy>
  <dcterms:modified xsi:type="dcterms:W3CDTF">2013-12-13T08:30:00Z</dcterms:modified>
  <cp:revision>1</cp:revision>
  <dc:subject/>
  <dc:title>会员分类名单（截止到2013年11月）</dc:title>
</cp:coreProperties>
</file>